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 медико-біологічних основ фізичного виховання та спор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/2017 н.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1"/>
        <w:gridCol w:w="3217"/>
        <w:gridCol w:w="2045"/>
        <w:gridCol w:w="13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.І.Б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 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івняльна характеристика фізичної підготовленості учнів молодших класів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щенко Максим Володими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ова підготовка важкоатлет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Р.І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дко Вікторія Вікторі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і ігри, як засіб розвитку швидкості учнів молодшого віку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оєва Л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цеєв Олексан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морфофункціонального розвитку учнів старшого шкільного вік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кевич Ю.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 Владислав Вячеслав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елементів системи </w:t>
            </w:r>
            <w:r>
              <w:rPr>
                <w:sz w:val="28"/>
                <w:szCs w:val="28"/>
                <w:lang w:val="en-US"/>
              </w:rPr>
              <w:t>CROSSF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умовах секції з атлетизм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азний С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ов Всеволод Серг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умови розвитку координаційних здібностей юних каратист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Р.І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інова Світлана Сергії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ювання підготовки висококваліфікованих спортсменів-важкоатлет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льський В.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 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ідновлення фізичної працездатності спортсменок, що займаються вільною боротьбо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кевич Ю.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п 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швидкісно-силової підготовленості учнів середніх клас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кевич Ю.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лкін Олександр Олег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розвитку координаційних здібностей дітей молодшого шкільного вік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М.І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га Ірина Михайлі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підготовка спортсменів, що займаються дзюдо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скевич Ю.О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Юрій Андр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підготовка каратист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льський В.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Євгеній Андр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занять фізичною культурою та спортом на стан здоров’я  школяр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І.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жук Антон Олександ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форм та засобів фізичного виховання дітей дошкільного вік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М.І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 Владислав Вітал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розвитку швидкісно-силових якостей учнів основної шкали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кевич Ю.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ман Пав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ович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динамікою фізичної підготовленості учнів старших класів.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а С.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овський Руслан Дмит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роботи педагога бального танцю в хореографічній школі.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чук Олександр Анатол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розвитку спеціальних швидкісних якостей футболіст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льський В.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в Владислав Іго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раціонального харчування спортсмен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ий С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Сергій Володими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підготовленість юних спортсменів - дзюдоїстів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М.І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Олександр Олександ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амостійних занять з фізичного виховання дітей молодшого шкільного вік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льський В.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лов Анатолій Анатол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 хлопців 10-12 років до занять футболом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Р.І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енко Євген Олег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швидкості реакції у підвищенні техніко-тактичних дій рукопашник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Савченк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инник Владислав Волер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сконалення технічної підготовленості баскетболіст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 Лариса Вікторі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розвитку інтелектуальних здібностей  юних шахіст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зний С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 Володимир Володими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ова підготовка атлет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Савченк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ький Павло Леонід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лив занять атлетизмом на морфофункціональні особливості юнаків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н Артемій Михайл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та технічна підготовка юних сквошист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Р.І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Анастасія Сергії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адаптація юних гімнасток до виконання складно координаційних впра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Вікторія Валерії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ість застосування засобів методики Пілатесу під час вагітності та після полог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кевич Ю.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х Андрій Серг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виток сили хлопців середнього шкільного віку засобами С</w:t>
            </w:r>
            <w:r>
              <w:rPr>
                <w:sz w:val="28"/>
                <w:szCs w:val="28"/>
                <w:lang w:val="en-US"/>
              </w:rPr>
              <w:t>ROSSFIT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зний С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Пилип Олег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біоритмів на фізичну працездатність тенісист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а С.К.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енко Віталій Володими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відбір стрибунів у висот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 Владисл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оздоровчої фізичної культури при ожирінні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Голяка С.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Наталія Вікторівн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ова активність та  фізична працездатність школяр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оєва Л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 Павло Юр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швидкісно-силових здібностей у спортсменів - плавц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олюк Юлія Юріі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а оцінка антропометричних показників фізичного розвитку сучасних підліткі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Голяка С.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нко Володимир Олександ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травматизму в умовах спортивної секції футбол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енько Руслан Олександ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рухової активності на здоров я людини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оєва Л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ійович Сергій Олекс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      мотивації та пізнавальних інтересів учнів на уроках фізичної культури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Смульський В.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Галина Василі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ізація фізичної підготовки дівчат підлітків+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ий С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7:00Z</dcterms:created>
  <dc:creator>1</dc:creator>
  <dc:description/>
  <cp:keywords/>
  <dc:language>en-US</dc:language>
  <cp:lastModifiedBy>1</cp:lastModifiedBy>
  <dcterms:modified xsi:type="dcterms:W3CDTF">2018-03-19T11:04:00Z</dcterms:modified>
  <cp:revision>3</cp:revision>
  <dc:subject/>
  <dc:title>                                       Список випускних робіт до акту №</dc:title>
</cp:coreProperties>
</file>